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РОШАЛ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4 №27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Рошаль от 27.06.2013 №393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ликвидации Муниципального образовательного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ённого учреждения для детей-сирот и детей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, «Детский дом «Радуг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Рошаль Московской област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городского округа Рошаль от 27.06.2013 №393 «О ликвидации Муниципального образовательного казённого учреждения для детей-сирот и детей, оставшихся без попечения родителей, «Детский дом «Радуга» городского округа Рошаль Московской области» (с учётом изменений, внесённых постановлением Администрации городского округа Рошаль от 26.08.2013 №549) (далее – Постановление) следующее изменен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пункте 1 Постановления число « 01.06.2014» заменить числом « 01.09.2015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4 Постановления число «01.09.2013»  заменить число «01.09.2015», число «2013» заменить числом «2015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делу образования Администрации городского округа Рошаль (Носова С.В.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настоящего постановления на официальном сайте городского округа Рошаль Московской обла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Межрайонную инспекцию ФНС России №4 по Московской области копию постановления о внесении изменения в Постанов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А.В. Артюх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4:00Z</dcterms:created>
  <dc:creator>User</dc:creator>
  <dc:description/>
  <cp:keywords/>
  <dc:language>en-US</dc:language>
  <cp:lastModifiedBy>User</cp:lastModifiedBy>
  <dcterms:modified xsi:type="dcterms:W3CDTF">2014-05-28T05:07:00Z</dcterms:modified>
  <cp:revision>8</cp:revision>
  <dc:subject/>
  <dc:title/>
</cp:coreProperties>
</file>